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67"/>
        <w:rPr/>
      </w:pPr>
      <w:r>
        <w:rPr/>
        <w:t>ПрАТ «Коломийська швейна фабрика» повідомляє, що 18 травня 2018 року було отримано повідомлення від ТОВАРИСТВА З ОБМЕЖЕНОЮ ВІДПОВІДАЛЬНІСТЮ «Коломиябуд» (код ЄДРПОУ 41606413 ), про укладення ним 11 травня 2018 року договору купівлі-продажу цінних паперів, за наслідками виконання якого ТОВ «Коломиябуд» може стати власником контрольного, значного контрольного   пакету акцій ПрАТ «Коломийська швейна фабрика», а саме:</w:t>
        <w:br/>
        <w:br/>
        <w:t>Договір купівлі-продажу цінних паперів № БК2\БВ-1 від 11 травня 2018 року, кількість акцій, яка придбавається – 32652 штук , що становить 93,29% статутного капіталу.</w:t>
      </w:r>
    </w:p>
    <w:p>
      <w:pPr>
        <w:pStyle w:val="Style15"/>
        <w:ind w:firstLine="567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10" w:before="0" w:after="0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210" w:before="0" w:after="360"/>
      <w:ind w:hanging="280"/>
    </w:pPr>
    <w:rPr>
      <w:rFonts w:ascii="Times New Roman" w:hAnsi="Times New Roman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05:00Z</dcterms:created>
  <dc:creator>Nataliya</dc:creator>
  <dc:description/>
  <cp:keywords/>
  <dc:language>en-US</dc:language>
  <cp:lastModifiedBy>Nataliya</cp:lastModifiedBy>
  <dcterms:modified xsi:type="dcterms:W3CDTF">2018-05-21T16:05:00Z</dcterms:modified>
  <cp:revision>2</cp:revision>
  <dc:subject/>
  <dc:title/>
</cp:coreProperties>
</file>